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参　加　選　手　・　監　督　変　更　届</w:t>
      </w:r>
    </w:p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15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提  出  日　　　　　　年　　月　　日 </w:t>
      </w:r>
    </w:p>
    <w:p>
      <w:pPr>
        <w:pStyle w:val="Normal"/>
        <w:ind w:right="-315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firstLine="35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所属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                </w:t>
      </w:r>
    </w:p>
    <w:p>
      <w:pPr>
        <w:pStyle w:val="Normal"/>
        <w:ind w:right="-315"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315" w:firstLine="36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責任者氏名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               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　変更・棄権理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変更（棄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916"/>
      </w:tblGrid>
      <w:tr>
        <w:trPr>
          <w:trHeight w:val="70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種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種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</w:tbl>
    <w:p>
      <w:pPr>
        <w:pStyle w:val="Normal"/>
        <w:ind w:right="-315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114300</wp:posOffset>
                </wp:positionV>
                <wp:extent cx="1371600" cy="36322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63240"/>
                        </a:xfrm>
                        <a:prstGeom prst="downArrow">
                          <a:avLst>
                            <a:gd name="adj1" fmla="val 48917"/>
                            <a:gd name="adj2" fmla="val 6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8.45pt;margin-top:9pt;width:107.95pt;height:2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氏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</w:tbl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監督会議終了まで、総務委員長へ提出すること。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wav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　国民体育大会においては（公財）日本スポーツ協会所定の様式を別途提出すること。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wave"/>
        </w:rPr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付日時　　　月　　日　　：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付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付者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right="-315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大会名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　　　　　　　　                 　　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1680" w:right="-315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確認者（セクレタリー）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　                 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59" w:right="-134" w:hanging="0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3:00Z</dcterms:created>
  <dc:creator>国体推進室</dc:creator>
  <dc:description/>
  <cp:keywords/>
  <dc:language>en-US</dc:language>
  <cp:lastModifiedBy>自転車競技連盟 鹿児島県</cp:lastModifiedBy>
  <cp:lastPrinted>2016-10-04T12:23:00Z</cp:lastPrinted>
  <dcterms:modified xsi:type="dcterms:W3CDTF">2023-09-11T15:53:00Z</dcterms:modified>
  <cp:revision>3</cp:revision>
  <dc:subject/>
  <dc:title>監督会議次第</dc:title>
</cp:coreProperties>
</file>