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医療薬学フォーラム２０１１（旭川）　参加報告書</w:t>
      </w:r>
    </w:p>
    <w:p>
      <w:pPr>
        <w:pStyle w:val="Normal"/>
        <w:rPr>
          <w:b/>
          <w:b/>
          <w:sz w:val="24"/>
        </w:rPr>
      </w:pPr>
      <w:r>
        <w:rPr>
          <w:b/>
          <w:sz w:val="24"/>
        </w:rPr>
      </w:r>
    </w:p>
    <w:p>
      <w:pPr>
        <w:pStyle w:val="Normal"/>
        <w:rPr/>
      </w:pPr>
      <w:r>
        <w:rPr/>
        <w:t>下記の学会に参加したので報告する。</w:t>
      </w:r>
    </w:p>
    <w:p>
      <w:pPr>
        <w:pStyle w:val="Normal"/>
        <w:rPr/>
      </w:pPr>
      <w:r>
        <w:rPr/>
      </w:r>
    </w:p>
    <w:p>
      <w:pPr>
        <w:pStyle w:val="Normal"/>
        <w:rPr/>
      </w:pPr>
      <w:r>
        <w:rPr/>
        <w:t>日時：平成</w:t>
      </w:r>
      <w:r>
        <w:rPr/>
        <w:t>23</w:t>
      </w:r>
      <w:r>
        <w:rPr/>
        <w:t>年</w:t>
      </w:r>
      <w:r>
        <w:rPr/>
        <w:t>7</w:t>
      </w:r>
      <w:r>
        <w:rPr/>
        <w:t>月</w:t>
      </w:r>
      <w:r>
        <w:rPr/>
        <w:t>10</w:t>
      </w:r>
      <w:r>
        <w:rPr/>
        <w:t>日（日）</w:t>
      </w:r>
      <w:r>
        <w:rPr/>
        <w:t>8:30</w:t>
      </w:r>
      <w:r>
        <w:rPr/>
        <w:t>～</w:t>
      </w:r>
      <w:r>
        <w:rPr/>
        <w:t>10:30</w:t>
      </w:r>
    </w:p>
    <w:p>
      <w:pPr>
        <w:pStyle w:val="Normal"/>
        <w:rPr/>
      </w:pPr>
      <w:r>
        <w:rPr/>
        <w:t>場所：旭川グランドホテル</w:t>
      </w:r>
    </w:p>
    <w:p>
      <w:pPr>
        <w:pStyle w:val="Normal"/>
        <w:rPr/>
      </w:pPr>
      <w:r>
        <w:rPr/>
        <w:t>参加型シンポジウム　スポーツファーマシスト－観るスポーツから支えるスポーツへ－</w:t>
      </w:r>
    </w:p>
    <w:p>
      <w:pPr>
        <w:pStyle w:val="Normal"/>
        <w:rPr/>
      </w:pPr>
      <w:r>
        <w:rPr/>
        <w:t>シンポジウム次第</w:t>
      </w:r>
    </w:p>
    <w:p>
      <w:pPr>
        <w:pStyle w:val="Normal"/>
        <w:rPr/>
      </w:pPr>
      <w:r>
        <w:rPr/>
        <w:t>１．アンチ・ドーピング活動に求められること　　　</w:t>
      </w:r>
    </w:p>
    <w:p>
      <w:pPr>
        <w:pStyle w:val="Normal"/>
        <w:ind w:firstLine="3780"/>
        <w:rPr/>
      </w:pPr>
      <w:r>
        <w:rPr/>
        <w:t>笠師久美子氏（北海道大学病院）</w:t>
      </w:r>
    </w:p>
    <w:p>
      <w:pPr>
        <w:pStyle w:val="Normal"/>
        <w:rPr/>
      </w:pPr>
      <w:r>
        <w:rPr/>
        <w:t>２．我が国におけるドーピング違反事例の実情と対策　</w:t>
      </w:r>
    </w:p>
    <w:p>
      <w:pPr>
        <w:pStyle w:val="Normal"/>
        <w:rPr/>
      </w:pPr>
      <w:r>
        <w:rPr/>
        <w:t>　　　　　　　　　　　　　　　　　　浅川　伸　氏（日本アンチ・ドーピング機構）</w:t>
      </w:r>
    </w:p>
    <w:p>
      <w:pPr>
        <w:pStyle w:val="Normal"/>
        <w:rPr/>
      </w:pPr>
      <w:r>
        <w:rPr/>
        <w:t>３．日本自転車競技連盟役員として薬剤師に期待するもの</w:t>
      </w:r>
    </w:p>
    <w:p>
      <w:pPr>
        <w:pStyle w:val="Normal"/>
        <w:rPr/>
      </w:pPr>
      <w:r>
        <w:rPr/>
        <w:t>　　　　　　　　　　　　　　　　　　坂本　陽一氏（日本自転車競技連盟）</w:t>
      </w:r>
    </w:p>
    <w:p>
      <w:pPr>
        <w:pStyle w:val="Normal"/>
        <w:rPr/>
      </w:pPr>
      <w:r>
        <w:rPr/>
        <w:t>４．人の「笑顔」を支え「夢」に向かう助け人</w:t>
      </w:r>
    </w:p>
    <w:p>
      <w:pPr>
        <w:pStyle w:val="Normal"/>
        <w:rPr/>
      </w:pPr>
      <w:r>
        <w:rPr/>
        <w:t>　　　　　　　　　　　　　　　　　　上原　大祐氏（日本アイススレッジホッケー協会）</w:t>
      </w:r>
    </w:p>
    <w:p>
      <w:pPr>
        <w:pStyle w:val="Normal"/>
        <w:ind w:left="420" w:hanging="420"/>
        <w:rPr/>
      </w:pPr>
      <w:r>
        <w:rPr/>
        <w:t>５．参加型ディスカッション「薬剤師がアンチ・ドーピング活動に参画するために求められること」</w:t>
      </w:r>
    </w:p>
    <w:p>
      <w:pPr>
        <w:pStyle w:val="Normal"/>
        <w:rPr/>
      </w:pPr>
      <w:r>
        <w:rPr/>
        <w:t>　　　　　　　　　　　　進行：本田　昭二　（岩手県薬剤師会）</w:t>
      </w:r>
    </w:p>
    <w:p>
      <w:pPr>
        <w:pStyle w:val="Normal"/>
        <w:rPr/>
      </w:pPr>
      <w:r>
        <w:rPr/>
        <w:t>　　　　　　ファシリテーター：松永　ゆかり氏（福岡県薬剤師会薬事情報センター）</w:t>
      </w:r>
    </w:p>
    <w:p>
      <w:pPr>
        <w:pStyle w:val="Normal"/>
        <w:rPr/>
      </w:pPr>
      <w:r>
        <w:rPr/>
        <w:t>　　　　　　　　　　　　　　　加藤　弘之氏　（北里大学薬学部）</w:t>
      </w:r>
    </w:p>
    <w:p>
      <w:pPr>
        <w:pStyle w:val="Normal"/>
        <w:rPr/>
      </w:pPr>
      <w:r>
        <w:rPr/>
      </w:r>
    </w:p>
    <w:p>
      <w:pPr>
        <w:pStyle w:val="Normal"/>
        <w:rPr/>
      </w:pPr>
      <w:r>
        <w:rPr/>
        <w:t>報告</w:t>
      </w:r>
    </w:p>
    <w:p>
      <w:pPr>
        <w:pStyle w:val="Normal"/>
        <w:rPr/>
      </w:pPr>
      <w:r>
        <w:rPr/>
        <w:t>　今回医療薬学フォーラムの中で現在</w:t>
      </w:r>
      <w:r>
        <w:rPr/>
        <w:t>JADA</w:t>
      </w:r>
      <w:r>
        <w:rPr/>
        <w:t>（日本アンチ・ドーピング機構）が進めているスポーツファーマシスト制度に関するシンポジウムを開催するということで、今シンポジウムコーディネーターである笠師氏より参加の要請を受け、坂本氏とともに参加した。</w:t>
      </w:r>
    </w:p>
    <w:p>
      <w:pPr>
        <w:pStyle w:val="Normal"/>
        <w:rPr/>
      </w:pPr>
      <w:r>
        <w:rPr/>
        <w:t>　シンポジウム参加者は約</w:t>
      </w:r>
      <w:r>
        <w:rPr/>
        <w:t>120</w:t>
      </w:r>
      <w:r>
        <w:rPr/>
        <w:t>名。</w:t>
      </w:r>
    </w:p>
    <w:p>
      <w:pPr>
        <w:pStyle w:val="Normal"/>
        <w:rPr/>
      </w:pPr>
      <w:r>
        <w:rPr/>
        <w:t>　</w:t>
      </w:r>
      <w:r>
        <w:rPr/>
        <w:t>JADA</w:t>
      </w:r>
      <w:r>
        <w:rPr/>
        <w:t>が主催するスポーツファーマシスト制度は選手、指導者、その他スポーツ愛好家のためにドーピング防止教育を進める上で医薬品に精通する薬剤師が適任であると考えたところから出発し、</w:t>
      </w:r>
      <w:r>
        <w:rPr/>
        <w:t>3</w:t>
      </w:r>
      <w:r>
        <w:rPr/>
        <w:t>年前に発足したものである。スポーツファーマシスト制度については、薬剤師が十分なドーピングの知識を習得した上で、専門的な立場から選手、指導者への相談、助言、教育啓発といった活動が求められている。</w:t>
      </w:r>
    </w:p>
    <w:p>
      <w:pPr>
        <w:pStyle w:val="Normal"/>
        <w:rPr/>
      </w:pPr>
      <w:r>
        <w:rPr/>
        <w:t>　今シンポジウムは選手の立場から、競技を運営する立場から、そして制度を主管する立場からそれぞれ薬剤師への意見をもらい、スポーツの現場で薬剤師が何を求められ、今後どのようなところに注意し活動をしていくのかを考えるものであった。</w:t>
      </w:r>
    </w:p>
    <w:p>
      <w:pPr>
        <w:pStyle w:val="Normal"/>
        <w:rPr/>
      </w:pPr>
      <w:r>
        <w:rPr/>
        <w:t>　まず始めの講演では当連盟アンチ・ドーピング委員でもある笠師氏より、これまでの経験の中から薬剤師がスポーツ現場で活動するための心構えや薬剤師の通常業務とは違う環境で活動することの難しさ、考え方の切り替えが必要であるといった具体的な提案が述べられた。</w:t>
      </w:r>
      <w:r>
        <w:rPr/>
        <w:t>JADA</w:t>
      </w:r>
      <w:r>
        <w:rPr/>
        <w:t>浅川氏からは日本におけるドーピングの現状を語る中で、違反事例の多くが知識がないために不用意に服用してしまった医薬品によりドーピング違反となってしまういわゆるうっかりドーピングである。しかしながら、選手にとっては獲得成績の失効および資格停止等の処分は免れない。場合によってはその後の選手としての活動に大きな影響を及ぼしかねない問題もある。選手にとってはうっかりという軽いニュアンスのものではない。教育啓発におけるスポーツファーマシストの役割は大きいと述べた。坂本氏からもこれまで実施してきたドーピング検査における選手医薬品摂取リストの分析から、選手は様々医薬品等を摂取している現状がある。専門である薬剤師が関わることではじめてドーピング違反への危険性や実態が理解できる。その対策として教育啓発が必要であることも実感できる。現在連盟としても教育啓発に力を入れているところであると述べた。</w:t>
      </w:r>
    </w:p>
    <w:p>
      <w:pPr>
        <w:pStyle w:val="Normal"/>
        <w:rPr/>
      </w:pPr>
      <w:r>
        <w:rPr/>
        <w:t>　選手の立場からは日本アイススレッジホッケー日本代表である上原氏より、障害者スポーツでは特に医薬品との関わりは大きい。また日頃からコンディショニングには注意しているが体調を崩した場合に薬剤師から適切なアドバイスをいただいて本当に助かっている。選手は医薬品に対して神経質になっていることもある。その中で選手として安心して競技に打ち込める環境を作ってもらっている薬剤師との関わり、これからの期待を述べていた。</w:t>
      </w:r>
    </w:p>
    <w:p>
      <w:pPr>
        <w:pStyle w:val="Normal"/>
        <w:rPr/>
      </w:pPr>
      <w:r>
        <w:rPr/>
        <w:t>　その後の参加型ディスカッションでは「薬剤師がアンチ・ドーピング活動に参画するために求められること」をテーマに、来場者に対しスポーツに関わる活動への期待と関心度についてアンケート調査が実施された。来場者とのディスカッションではスポーツファーマシストを広く認知してもらうために必要なことは何か、現在スポーツファーマシストとしてどのような活動をしているか等について議論された。上原氏からは自分が服用している医薬品について薬局等ですぐに回答してくれるのかという質問も出された。その質問に対し会場からは、相談の回答に対してはその責任を十分に理解し、場合によっては時間がかかるが正確な情報を提供することを心がけているとの意見も出ていた。最後に浅川氏が選手のために少しでも悲劇をなくすためスポーツファーマシスト制度を充実させていきたい。そのために様々な情報を提供していきたいと述べて総括し、盛会のうちに閉幕した。</w:t>
      </w:r>
    </w:p>
    <w:p>
      <w:pPr>
        <w:pStyle w:val="Normal"/>
        <w:rPr/>
      </w:pPr>
      <w:r>
        <w:rPr/>
        <w:t>　今後のスポーツファーマシストの活動に期待と使命を感じさせるシンポジウムであった。</w:t>
      </w:r>
    </w:p>
    <w:p>
      <w:pPr>
        <w:pStyle w:val="Normal"/>
        <w:rPr/>
      </w:pPr>
      <w:r>
        <w:rPr/>
      </w:r>
    </w:p>
    <w:p>
      <w:pPr>
        <w:pStyle w:val="Normal"/>
        <w:rPr/>
      </w:pPr>
      <w:r>
        <w:rPr/>
      </w:r>
    </w:p>
    <w:p>
      <w:pPr>
        <w:pStyle w:val="Normal"/>
        <w:jc w:val="right"/>
        <w:rPr/>
      </w:pPr>
      <w:r>
        <w:rPr/>
        <w:t>報告者：本田　昭二（</w:t>
      </w:r>
      <w:r>
        <w:rPr/>
        <w:t>JCF</w:t>
      </w:r>
      <w:r>
        <w:rPr/>
        <w:t>アンチドーピング委員会・作業部会委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lvetica Neue"/>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Helvetica Neue" w:hAnsi="Century;Helvetica Neue"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06:00Z</dcterms:created>
  <dc:creator>katakuri02</dc:creator>
  <dc:description/>
  <cp:keywords/>
  <dc:language>en-US</dc:language>
  <cp:lastModifiedBy>NAKAMURA Kenji</cp:lastModifiedBy>
  <dcterms:modified xsi:type="dcterms:W3CDTF">2011-07-20T05:32:00Z</dcterms:modified>
  <cp:revision>11</cp:revision>
  <dc:subject/>
  <dc:title>医療薬学フォーラム２０１１（旭川）　参加報告書</dc:title>
</cp:coreProperties>
</file>